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проведении виртуального фотоконкурса «Мгновенья счаст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ГБУК «Рязанский историко-архитектурный музей-заповедник» объявляет о проведении I Открытого виртуального фотоконкурса «Мгновенья счастья», который проводится с 1 по 20 марта 2014 года в рамках Года культуры, объявленного в Рязанской области. Конкурс посвящён Международному дню счастья, провозглашённому в 2012 году ООН (International Day of Happiness), с целью поддержать идею о том, что стремление к счастью является общим чувством для всех людей нашей планет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вляя I Открытый виртуальный фотоконкурс «Мгновенья счастья», мы поддерживаем инициативу мирового сообщества, и подчёркиваем, что музеи как хранители памяти и национального культурного наследия, являются тем местом, где люди чаще всего могут быть счастливы от встречи с прекрасным. ООН утверждает, что для достижения глобального состояния счастья на планете необходимо поддерживать экономический рост жизни людей, увеличивать количество социальных экологических и культурных  програм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конкурса – популяризация деятельности музея, его культурных программ коммуникационных возможностей в социальной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токонкурс проводится в 3-х номинациях: «сюжет», «портрет», «человек и памятник» (парный портрет). Все работы, представленные на конкурс, должны быть связаны с деятельностью ФГБУК «Рязанский историко-архитектурный музей-заповедник» или территорией, на которой он размещается (Рязанский крем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зарегистрированным участником социальной сети ВКонтакте (</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Быть участником или подписчиком группы «Музей-заповедник «Рязанский кремль» (</w:t>
      </w:r>
      <w:hyperlink r:id="rId2">
        <w:r>
          <w:rPr>
            <w:rStyle w:val="InternetLink"/>
            <w:rFonts w:cs="Times New Roman" w:ascii="Times New Roman" w:hAnsi="Times New Roman"/>
            <w:sz w:val="24"/>
            <w:szCs w:val="24"/>
          </w:rPr>
          <w:t>http://vk.com/club8948356</w:t>
        </w:r>
      </w:hyperlink>
      <w:r>
        <w:rPr>
          <w:rFonts w:cs="Times New Roman" w:ascii="Times New Roman" w:hAnsi="Times New Roman"/>
          <w:sz w:val="24"/>
          <w:szCs w:val="24"/>
        </w:rPr>
        <w: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стить фото в альбоме соответствующей номинации </w:t>
      </w:r>
    </w:p>
    <w:p>
      <w:pPr>
        <w:pStyle w:val="Normal"/>
        <w:numPr>
          <w:ilvl w:val="1"/>
          <w:numId w:val="1"/>
        </w:numPr>
        <w:autoSpaceDE w:val="false"/>
        <w:spacing w:lineRule="auto" w:line="240" w:before="0" w:after="0"/>
        <w:jc w:val="both"/>
        <w:rPr/>
      </w:pPr>
      <w:r>
        <w:rPr>
          <w:rFonts w:cs="Times New Roman" w:ascii="Times New Roman" w:hAnsi="Times New Roman"/>
          <w:sz w:val="24"/>
          <w:szCs w:val="24"/>
        </w:rPr>
        <w:t>«Конкурс. «Мгновения счастья». Номинация «Сюжет» (</w:t>
      </w:r>
      <w:r>
        <w:rPr>
          <w:rFonts w:cs="Times New Roman" w:ascii="Times New Roman" w:hAnsi="Times New Roman"/>
          <w:i/>
          <w:sz w:val="24"/>
          <w:szCs w:val="24"/>
        </w:rPr>
        <w:t>адрес альбома</w:t>
      </w:r>
      <w:r>
        <w:rPr>
          <w:rFonts w:cs="Times New Roman" w:ascii="Times New Roman" w:hAnsi="Times New Roman"/>
          <w:sz w:val="24"/>
          <w:szCs w:val="24"/>
        </w:rPr>
        <w:t>)</w:t>
      </w:r>
    </w:p>
    <w:p>
      <w:pPr>
        <w:pStyle w:val="Normal"/>
        <w:numPr>
          <w:ilvl w:val="1"/>
          <w:numId w:val="1"/>
        </w:numPr>
        <w:autoSpaceDE w:val="false"/>
        <w:spacing w:lineRule="auto" w:line="240" w:before="0" w:after="0"/>
        <w:jc w:val="both"/>
        <w:rPr/>
      </w:pPr>
      <w:r>
        <w:rPr>
          <w:rFonts w:cs="Times New Roman" w:ascii="Times New Roman" w:hAnsi="Times New Roman"/>
          <w:sz w:val="24"/>
          <w:szCs w:val="24"/>
        </w:rPr>
        <w:t>«Конкурс. «Мгновения счастья». Номинация «Портрет» (</w:t>
      </w:r>
      <w:r>
        <w:rPr>
          <w:rFonts w:cs="Times New Roman" w:ascii="Times New Roman" w:hAnsi="Times New Roman"/>
          <w:i/>
          <w:sz w:val="24"/>
          <w:szCs w:val="24"/>
        </w:rPr>
        <w:t>адрес альбома</w:t>
      </w:r>
      <w:r>
        <w:rPr>
          <w:rFonts w:cs="Times New Roman" w:ascii="Times New Roman" w:hAnsi="Times New Roman"/>
          <w:sz w:val="24"/>
          <w:szCs w:val="24"/>
        </w:rPr>
        <w:t>)</w:t>
      </w:r>
    </w:p>
    <w:p>
      <w:pPr>
        <w:pStyle w:val="Normal"/>
        <w:numPr>
          <w:ilvl w:val="1"/>
          <w:numId w:val="1"/>
        </w:numPr>
        <w:autoSpaceDE w:val="false"/>
        <w:spacing w:lineRule="auto" w:line="240" w:before="0" w:after="0"/>
        <w:jc w:val="both"/>
        <w:rPr/>
      </w:pPr>
      <w:r>
        <w:rPr>
          <w:rFonts w:cs="Times New Roman" w:ascii="Times New Roman" w:hAnsi="Times New Roman"/>
          <w:sz w:val="24"/>
          <w:szCs w:val="24"/>
        </w:rPr>
        <w:t>«Конкурс. «Мгновения счастья». Номинация «Человек и памятник» (</w:t>
      </w:r>
      <w:r>
        <w:rPr>
          <w:rFonts w:cs="Times New Roman" w:ascii="Times New Roman" w:hAnsi="Times New Roman"/>
          <w:i/>
          <w:sz w:val="24"/>
          <w:szCs w:val="24"/>
        </w:rPr>
        <w:t>адрес альбома</w:t>
      </w:r>
      <w:r>
        <w:rPr>
          <w:rFonts w:cs="Times New Roman" w:ascii="Times New Roman" w:hAnsi="Times New Roman"/>
          <w:sz w:val="24"/>
          <w:szCs w:val="24"/>
        </w:rPr>
        <w: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лать заявку на участие по адресу </w:t>
      </w:r>
      <w:hyperlink r:id="rId3">
        <w:r>
          <w:rPr>
            <w:rStyle w:val="InternetLink"/>
            <w:rFonts w:cs="Times New Roman" w:ascii="Times New Roman" w:hAnsi="Times New Roman"/>
            <w:sz w:val="24"/>
            <w:szCs w:val="24"/>
            <w:lang w:val="en-US"/>
          </w:rPr>
          <w:t>muse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форме</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 имя автора.</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город, регион)</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ное для участия фото (расширение файла – jpg; цветовой режим – RGB; разрешение не менее 1500 пикселей по большей стороне), названи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ые работы должны быть размещены в альбомах не ранее 00.00 (по московскому времени) 1.03.2014г. и не позднее 23.59 (по московскому времени 18.03.201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участник может прислать на конкурс не более одной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 конкурсантов не ограничи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комитет Конкурса оставляет за собой право снять работу с конкурса без объяснения прич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8 марта по 20 марта 2014 г. жюри Конкурса отбирает 20 лучших работ для фотовыставки, которая пройдет с 20 марта по 30 марта 2014 г. в виртуальном выставочном зале на сайте Рязанского историко-архитектурного музея-заповедника. Победители получат пр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фотоконкурсе «Мгновенья счаст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ие о Фотоконкурсе (далее по тексту - Конкурс), разработано и утверждено Федеральным Государственным бюджетным учреждением культуры  «Рязанский историко-архитектурный музей-заповед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изация и проведение Конкурса строится на принципах общедоступности, равенства прав и интересов участников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инансирование работы Конкурса осуществляется за счет средств ФГБУК «Рязанский историко-архитектурный музей-заповед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ыявление и развитие творческого потенциала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воение новых технологий, используемых для решения твор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формирование жителей города о деятельности ФГБУК «Рязанский историко-архитектурный музей заповедник», расширение коммуникационных возможностей музея, привлечение новых авторов и посетителей в залы и на сайт музе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ся в три эта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прием фоторабот с 1 марта по 18 марта 2014 г</w:t>
      </w:r>
    </w:p>
    <w:p>
      <w:pPr>
        <w:pStyle w:val="Normal"/>
        <w:autoSpaceDE w:val="false"/>
        <w:spacing w:lineRule="auto" w:line="240" w:before="0" w:after="0"/>
        <w:jc w:val="both"/>
        <w:rPr/>
      </w:pPr>
      <w:r>
        <w:rPr>
          <w:rFonts w:cs="Times New Roman" w:ascii="Times New Roman" w:hAnsi="Times New Roman"/>
          <w:sz w:val="24"/>
          <w:szCs w:val="24"/>
        </w:rPr>
        <w:t>Второй этап: с 18 по 20 марта жюри отбирает 20 лучших работ для виртуальной выставки «Мгновенья счастья», которая будет проходить на сайте музея с 20 марта по 30 марта 2014г., определяет победителей конкурса (3 места в каждой номинации, 1 приз зрительских симпатий – по итогам голосования в социальных се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этап: награждение победителей 20 марта 2014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сылая работы на Конкурс, участник тем самым соглашается с тем, что организаторы вправе использовать присланные конкурсные работы в течение всего срока проведения Конкурса всеми способами, соответствующими целям и задачам проведения Конкурса, а также использовать всеми возможными способами в иных целях, не связанных с проведением Конкурса, без выплаты авторского вознаграждения. В частности, участники Конкурса предоставляют Организаторам право обнародовать присланные на конкурс работы без выплаты авторского вознаграждения (в сети Интернет, при оформлении печатной продукции – плакатов, буклетов, печатных изданий и т.д., а также при изготовлении медиапродукции – аудиозаписей, видеофильмов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сланные на Конкурс работы не рецензир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зультаты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Конкурса публикуются на официальном сайте ФГБУК «Рязанский историко-архитектурный музей-заповедник»» http://</w:t>
      </w:r>
      <w:r>
        <w:rPr>
          <w:rFonts w:cs="Times New Roman" w:ascii="Times New Roman" w:hAnsi="Times New Roman"/>
          <w:sz w:val="24"/>
          <w:szCs w:val="24"/>
          <w:lang w:val="en-US"/>
        </w:rPr>
        <w:t>ryazankrem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официальной странице Вконтакте (</w:t>
      </w:r>
      <w:hyperlink r:id="rId4">
        <w:r>
          <w:rPr>
            <w:rStyle w:val="InternetLink"/>
            <w:rFonts w:cs="Times New Roman" w:ascii="Times New Roman" w:hAnsi="Times New Roman"/>
            <w:sz w:val="24"/>
            <w:szCs w:val="24"/>
          </w:rPr>
          <w:t>http://vk.com/club8948356</w:t>
        </w:r>
      </w:hyperlink>
      <w:r>
        <w:rPr>
          <w:rFonts w:cs="Times New Roman" w:ascii="Times New Roman" w:hAnsi="Times New Roman"/>
          <w:sz w:val="24"/>
          <w:szCs w:val="24"/>
        </w:rPr>
        <w:t>) в течение 3 дней после подведения итогов. Победителям в трёх номинациях Конкурса и по итогам зрительского голосования вручаются ценные призы и дипло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выставки определяется победитель в номинации «Приз зрительских симпатий» путём простого голосования зрителей. Его работа также будет размещена на сайте ФГБУК РИАМЗ. Каждый зритель может проголосовать за одну работу только один раз. Зрительское голосование не учитывается при работе жю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комитет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 директор ФГБУК РИАМЗ «Рязанский историко-архитектурный музей-заповедник Кречетова 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оргкомитета - зав. культурно-образовательным отделом РИАМЗ Максакова О.С.</w:t>
      </w:r>
    </w:p>
    <w:p>
      <w:pPr>
        <w:pStyle w:val="Normal"/>
        <w:autoSpaceDE w:val="false"/>
        <w:spacing w:lineRule="auto" w:line="240" w:before="0" w:after="0"/>
        <w:jc w:val="both"/>
        <w:rPr/>
      </w:pPr>
      <w:r>
        <w:rPr>
          <w:rFonts w:cs="Times New Roman" w:ascii="Times New Roman" w:hAnsi="Times New Roman"/>
          <w:sz w:val="24"/>
          <w:szCs w:val="24"/>
        </w:rPr>
        <w:t>-зав. отделом информационных музейных технологий РИАМЗ Фокина 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й сотрудник культурно-образовательного отдела РИАМЗ Тепцова Е.А.</w:t>
      </w:r>
    </w:p>
    <w:p>
      <w:pPr>
        <w:pStyle w:val="Normal"/>
        <w:autoSpaceDE w:val="false"/>
        <w:spacing w:lineRule="auto" w:line="240" w:before="0" w:after="0"/>
        <w:jc w:val="both"/>
        <w:rPr/>
      </w:pPr>
      <w:r>
        <w:rPr>
          <w:rFonts w:cs="Times New Roman" w:ascii="Times New Roman" w:hAnsi="Times New Roman"/>
          <w:sz w:val="24"/>
          <w:szCs w:val="24"/>
        </w:rPr>
        <w:t>- программист отдела информатизации Медведев И.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юри конкур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 Павлушин А.Н., фотохудож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Члены жю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енева Е.В., журналист, фотограф, главный редактор газеты «Рязанский крем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манов С.М., фотохудожник, журнали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сенев А.А., художник-дизайнер, ФГБУК РИАМ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8948356" TargetMode="External"/><Relationship Id="rId3" Type="http://schemas.openxmlformats.org/officeDocument/2006/relationships/hyperlink" Target="mailto:museum@riamz.ru" TargetMode="External"/><Relationship Id="rId4" Type="http://schemas.openxmlformats.org/officeDocument/2006/relationships/hyperlink" Target="http://vk.com/club89483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1:00Z</dcterms:created>
  <dc:creator>Ирина</dc:creator>
  <dc:description/>
  <cp:keywords/>
  <dc:language>en-US</dc:language>
  <cp:lastModifiedBy>Ирина</cp:lastModifiedBy>
  <dcterms:modified xsi:type="dcterms:W3CDTF">2014-02-15T10:20:00Z</dcterms:modified>
  <cp:revision>9</cp:revision>
  <dc:subject/>
  <dc:title/>
</cp:coreProperties>
</file>