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ведении открытого творческого конкурса на лучше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рхитектурно - художественное решение по благоустройств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ерейского сада в Рязанском кремле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Заявка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Ф.И.О. физического лица, индивидуального предпринимателя 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юридического лица, место регистрации физического лица, индивидуального предпринимателя _______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Почтовый адрес 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веб-сайта (при наличии) 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Контактные данные участника (электронная почта, контактный телефон) 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истории и проектной деятельности с указанием даты образования 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пыте участия в архитектурно-строительном проектировании общественных объектов (при наличии) ____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валификации, образовании и опыте (перечень разработанных проектов при наличии) _____________________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ознакомление и согласие с конкурсной документацией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1A1A1A"/>
        </w:rPr>
        <w:t xml:space="preserve">Выражаю свое согласие на использование и обработку моих персональных данных в соответсвии с </w:t>
      </w:r>
      <w:r>
        <w:rPr>
          <w:rFonts w:cs="Times New Roman" w:ascii="Times New Roman" w:hAnsi="Times New Roman"/>
          <w:bCs/>
          <w:color w:val="1A1A1A"/>
        </w:rPr>
        <w:t xml:space="preserve">ФЗ "О персональных данных" от 27.07.2006 № 152-ФЗ </w:t>
      </w:r>
      <w:r>
        <w:rPr>
          <w:rFonts w:cs="Times New Roman" w:ascii="Times New Roman" w:hAnsi="Times New Roman"/>
          <w:color w:val="1A1A1A"/>
        </w:rPr>
        <w:t xml:space="preserve">в процессе проведения открытого творческого конкурса на лучшее </w:t>
      </w:r>
      <w:r>
        <w:rPr>
          <w:rFonts w:cs="Times New Roman" w:ascii="Times New Roman" w:hAnsi="Times New Roman"/>
        </w:rPr>
        <w:t xml:space="preserve">архитектурно-художественное решение по благоустройству </w:t>
      </w:r>
      <w:r>
        <w:rPr>
          <w:rFonts w:cs="Times New Roman" w:ascii="Times New Roman" w:hAnsi="Times New Roman"/>
          <w:color w:val="1A1A1A"/>
        </w:rPr>
        <w:t>Архиерейского сада в Рязанском кремле, а также на возможность использования представленных мною конкурсных работ в средствах массовой информации, материалах электронных и печатных СМ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</w:rPr>
        <w:t xml:space="preserve">         </w:t>
      </w:r>
      <w:r>
        <w:rPr>
          <w:rFonts w:cs="Times New Roman" w:ascii="Times New Roman" w:hAnsi="Times New Roman"/>
          <w:color w:val="1A1A1A"/>
        </w:rPr>
        <w:t>Дата ______________________                Подпись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ая версия заявки должна быть представлена в формате PDF. Размер каждого файла, объединяющего документы и материалы, не должен превышать 25М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Noto Sans CJK SC;MS Gothic" w:cs="DejaVu Sans Condensed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ascii="Tinos;MS Gothic" w:hAnsi="Tinos;MS Gothic" w:eastAsia="Noto Sans CJK SC;MS Gothic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;MS Gothic" w:cs="DejaVu Sans Condensed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MS Gothic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5:00Z</dcterms:created>
  <dc:creator>Сергей Воробьев</dc:creator>
  <dc:description/>
  <dc:language>en-US</dc:language>
  <cp:lastModifiedBy>Ирина С. Фокина</cp:lastModifiedBy>
  <dcterms:modified xsi:type="dcterms:W3CDTF">2024-10-24T10:25:00Z</dcterms:modified>
  <cp:revision>2</cp:revision>
  <dc:subject/>
  <dc:title/>
</cp:coreProperties>
</file>