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75"/>
        <w:jc w:val="both"/>
        <w:rPr/>
      </w:pPr>
      <w:r>
        <w:rPr/>
        <w:t>27.05.2021 состоялось заседание Комиссии по соблюдению требований к служебному поведению и урегулированию конфликта интересов.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На заседании Комиссии рассмотрены: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отчет об итогах декларационной кампании по представлению сведений о доходах за отчетный 2020 г.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заявления государственных гражданских служащих о невозможности представить сведения о доходах своих супруг (супругов) и несовершеннолетних детей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обращение гражданина-бывшего государственного гражданского служащего о даче согласия на замещение должности в организации, в отношении которой он осуществлял отдельные функции государственного управления.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 xml:space="preserve">− </w:t>
      </w:r>
      <w:r>
        <w:rPr/>
        <w:t>принять отчет об итогах декларационной кампании по представлению сведений о доходах за отчетный 2020 г. к сведению;</w:t>
      </w:r>
    </w:p>
    <w:p>
      <w:pPr>
        <w:pStyle w:val="Style15"/>
        <w:shd w:fill="FFFFFF" w:val="clear"/>
        <w:spacing w:before="0" w:after="375"/>
        <w:jc w:val="both"/>
        <w:rPr/>
      </w:pPr>
      <w:r>
        <w:rPr/>
        <w:t>− </w:t>
      </w:r>
      <w:r>
        <w:rPr/>
        <w:t>признать, что причина непредставления сведений о доходах своих супруг (супругов), несовершеннолетних детей государственными гражданскими служащими является объективной и уважительно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− </w:t>
      </w:r>
      <w:r>
        <w:rPr/>
        <w:t>дать согласие гражданину-бывшему государственному гражданскому служащему на замещение должности в организации, в отношении которой он осуществлял отдельные функции государственного управ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9:00Z</dcterms:created>
  <dc:creator>Ирина Фокина</dc:creator>
  <dc:description/>
  <dc:language>en-US</dc:language>
  <cp:lastModifiedBy>Ирина Фокина</cp:lastModifiedBy>
  <dcterms:modified xsi:type="dcterms:W3CDTF">2022-05-05T10:39:00Z</dcterms:modified>
  <cp:revision>2</cp:revision>
  <dc:subject/>
  <dc:title/>
</cp:coreProperties>
</file>