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ФГБУК «Рязански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торико-архитектурны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ей-заповедник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.С. Крече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оведении IV городского конкурс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Мой кремль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вящённого Году музе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ГБУК «Рязанский историко-архитектурный музей-заповедник» в рамках празднования Года музеев проводит городской конкурс «Мой кремль» с 1.04.2012 г. по 1.04.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 конкурса: приобщение подрастающего поколения к отечественной истории и культу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постоянного интереса к Рязанскому историко-архитектурному музею-заповеднику как источнику знаний по истории и духовной культуре Отечеств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ширение знаний о материальной культуре прошлого через изучение музейных экспози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бережного отношения к историко-культурному наследию родного гор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мулирование развития творческого воображения, фантаз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лов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нкурсе «Мой кремль» могут принять участие все желающие в возрасте от 6 до 18 лет включительно, а также творческие коллективы и объ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ные работы могут быть выполнены в технике живописи, графики, лепки, аппликации, бумажной пластики и т.д., возможны также макеты и реконструкции, диора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ы, предлагаемые для творческого вопло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епостные сооружения Рязанского крем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мятники архитектуры Рязанского кремля (возможны реконструкции не сохранившихся памятник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инная одежда жителей древнего города Переяславля Рязанско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ы быта горожан древней креп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рагменты экспозиций музея-заповед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инские доспехи и вооружение защитников город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торические события, личности, связанные с древней крепостью Переяславля Рязанск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и предоставления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ворческие работы участников конкурса должны быть предоставлены не позднее 1 апреля 2013 г. в отдел декоративно-прикладного искусства музея-заповедни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, представленные на конкурс «Мой кремль», будут рассматриваться по 2-м подгрупп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 – участники конкурса в возрасте 6-8 лет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 – участники конкурса 9-12 лет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 – участники конкурса в возрасте 13-18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итогам конкурса оргкомитет сформирует выставку, которая будет экспонироваться в рамках проведения Международной акции “Ночь музеев” в мае 2013 г. на одной из выставочных площадок музея-заповед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юри, состоящее из известных художников, искусствоведов, научных сотрудников музеев г. Рязани, отметит 3 лучшие работы в каждой из указанных подгрупп. Победители будут награждаться дипломами и ценными подарками. Музей оставляет за собой право не возвращать авторам творческие работы победителей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тогам конкурса планируется издание одноимённого каталога выставки, который получит каждый из её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ремония награждения победителей конкурса “Мой кремль” состоится 18 мая 2013 г. в рамках проведения Международной акции “Ночь музеев.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 оргком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директор ФГБУК РИАМЗ – О.С. Крече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лены – О.М. Сахаро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.М. Саха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.В. Макса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юр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– М.К. Шелков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лены – А.В. Панкра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Н. Денис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.В. Корс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.С. Урм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Координаторы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в. отделом культурно-образовательных програм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сакова Наталья Вита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27-60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в. отделом декоративно-прикладного искус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харова Оксана Михай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27-60-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е 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инициативе Рязанского областного комитета по культуре и туризму 2013 г. будет объявлен Годом музе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язанский историко-архитектурный музей - заповедник расположен в самой древней части города – кремле, является одним из крупнейших музеев России, который хранит историческую память и культурные традиции прошл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им из основных направлений его деятельности является работа по воспитанию подрастающего поколения, приобщению его к отечественному историко-культурному наследию через знакомство с подлинными памятниками истории, архитектуры, материаль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празднования года истории , музей объявляет и проводит IV городской конкурс «Мой кремль» с 1.04. 2012 г. по 1.04. 2013 г., в котором предлагает принять участие всем желающим в возрасте от 6 до 18 лет, а также творческим коллективам и объединениям, занятым изучением истории и культуры родного края, для того, чтобы понять значимость музея-заповедника в деле сохранения и воссоздания первоначального облика памятников архитектуры Рязанского кремля, материального культурного наследия Рязан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м конкурса станет выставка, куда войдут лучшие работы его участников. По традиции она будет экспонироваться в дни проведения Международной акции «Ночь музеев» на одной из выставочных площадок музея-заповедника, также планируется издание катал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подготовки к участию в конкурсе «Мой кремль» музей-заповедник предлагает проведение бесплатных научных консультаций по избранной теме творческой работы, проведение экскурсий и занятий на льгот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 вопросы, связанные с участием в конкурсе «Мой кремль», можно адресовать координаторам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в. отделом культурно-образовательных програм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ксаковой Наталье Витальев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27-60-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в. отделом декоративно-прикладного искус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вой Оксане Михайлов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27-60-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ФГБУК «Рязанский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торико-архитектурный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ей-заповедник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.С. Кречето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ложению городского конкурса «Мой кремль -2013 г.», посвящённого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ду муз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ФГБУК «Рязанский историко-архитектурный музей-заповедник» и жюри городского конкурса «Мой кремль -2013 г.», посвящённого Году  музеев, устанавливает денежные премии для победителей конкурса в старшей возрастной группе участников (13-18 лет) в номинациях «Живопись» и «Декоративно-прикладное творчество»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-ое место -3000 руб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-ое место -2000 руб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-е место – 1.0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ей ФГУК «Рязанский историко-архитектурный музей-заповедник» устанавливается также премирование членов жюри конкурса, в составе пяти человек, за работу, в размере одной тысячи рублей  каждому члену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6:00Z</dcterms:created>
  <dc:creator>Ulia</dc:creator>
  <dc:description/>
  <dc:language>en-US</dc:language>
  <cp:lastModifiedBy>Ирина</cp:lastModifiedBy>
  <dcterms:modified xsi:type="dcterms:W3CDTF">2013-02-27T07:16:00Z</dcterms:modified>
  <cp:revision>2</cp:revision>
  <dc:subject/>
  <dc:title/>
</cp:coreProperties>
</file>